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u đố về các danh nhân Việt N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-03-2011, 10:39 am 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âu đố về danh nhân Việt Nam</w:t>
        <w:br/>
        <w:t>Vua nào xuống chiếu dời đô</w:t>
        <w:br/>
        <w:t>Về Thăng Long, vững cơ đồ nước Nam</w:t>
        <w:br/>
        <w:t>Là vua nào?</w:t>
        <w:br/>
        <w:br/>
        <w:t>Ba tuổi, chưa nói, chưa cười</w:t>
        <w:br/>
        <w:t>Cứ nằm yên lặng nghe lời mẹ ru.</w:t>
        <w:br/>
        <w:t xml:space="preserve">Chợt nghe nước có giặc thù </w:t>
        <w:br/>
        <w:t>Vụt cao mười trượng, đánh quân thù tan xương.</w:t>
        <w:br/>
        <w:t>Là ai?</w:t>
        <w:br/>
        <w:br/>
        <w:t>Ai người bóp nát quả cam</w:t>
        <w:br/>
        <w:t>Hờn vua đã chẳng cho bàn việc quân.</w:t>
        <w:br/>
        <w:t>"Phá cường địch, báo hoàng ân"</w:t>
        <w:br/>
        <w:t>Dựng nền cờ nghĩa xả thân diệt thù.</w:t>
        <w:br/>
        <w:t>Là ai?</w:t>
        <w:br/>
        <w:br/>
        <w:t>Tuổi chưa tròn mười bảy</w:t>
        <w:br/>
        <w:t>Tóc chưa chấm ngan vai</w:t>
        <w:br/>
        <w:t>Một thiếu nữ mảnh mai</w:t>
        <w:br/>
        <w:t>Nhưng hiên ngang, bất khuất</w:t>
        <w:br/>
        <w:t>Cả nước đều quen biết</w:t>
        <w:br/>
        <w:t>Tên chị, nữ anh hùng.</w:t>
        <w:br/>
        <w:t>Là ai?</w:t>
        <w:br/>
        <w:br/>
        <w:br/>
        <w:t>(Trả lời: Vua Lý Thái Tổ, Thánh Gióng, Trần Quốc Toản, Võ Thị Sá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25:00Z</dcterms:created>
  <dc:creator>User</dc:creator>
  <dc:description/>
  <cp:keywords/>
  <dc:language>en-US</dc:language>
  <cp:lastModifiedBy>User</cp:lastModifiedBy>
  <dcterms:modified xsi:type="dcterms:W3CDTF">2011-06-11T10:25:00Z</dcterms:modified>
  <cp:revision>1</cp:revision>
  <dc:subject/>
  <dc:title>Câu đố về các danh nhân Việt Nam</dc:title>
</cp:coreProperties>
</file>